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未取得外语等级证书或外语能力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身份证号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毕业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院校及专业），现报名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云南民族大学附属高级中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年赴高校定点面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年应届毕业生招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岗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现本人郑重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现暂时未能提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考岗位要求的英语专业四级考试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TEM-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证书成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知晓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承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须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前（含当日）取得岗位要求的英语专业四级考试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TEM-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证书，否则取消聘用资格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注：未取得英语专业四级考试（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TEM-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）证书，不予办理聘用备案手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_GBK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承诺人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时间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4-10-21T09:01:00Z</cp:lastPrinted>
  <dcterms:modified xsi:type="dcterms:W3CDTF">2025-02-19T10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1AC254DC4F209C3541FC51FC120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MzE3Zjg2ZmFhZDE4MjA3YWM4OWZhZGY3ZTMwOWJhZDIiLCJ1c2VySWQiOiI0OTk1NTMwOTAifQ==</vt:lpwstr>
  </property>
  <property fmtid="{D5CDD505-2E9C-101B-9397-08002B2CF9AE}" pid="6" name="commondata">
    <vt:lpwstr>commondata</vt:lpwstr>
  </property>
</Properties>
</file>